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285"/>
        <w:gridCol w:w="1719"/>
        <w:gridCol w:w="612"/>
        <w:gridCol w:w="646"/>
        <w:gridCol w:w="1693"/>
        <w:gridCol w:w="52"/>
        <w:gridCol w:w="806"/>
        <w:gridCol w:w="284"/>
      </w:tblGrid>
      <w:tr>
        <w:trPr>
          <w:trHeight w:val="1869" w:hRule="atLeast"/>
        </w:trPr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CORDO DI PROGRAMMA MLPS - CONI ed. 2018 </w:t>
            </w:r>
          </w:p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VISO PUBBLICO “FRATELLI DI SPORT”</w:t>
            </w:r>
          </w:p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a nazionale di sostegno all’attività sportiva come strumento di inclusione</w:t>
            </w:r>
          </w:p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 xml:space="preserve">Il presente form serve come promemoria per la redazione del progetto i cui dati dovranno essere obbligatoriamente caricati nell’apposita piattaforma, accessibile d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sz w:val="18"/>
                  <w:szCs w:val="18"/>
                </w:rPr>
                <w:t>www.fratellidisport.it</w:t>
              </w:r>
            </w:hyperlink>
            <w:r>
              <w:rPr>
                <w:rFonts w:cs="Arial" w:ascii="Arial" w:hAnsi="Arial"/>
                <w:b/>
                <w:bCs/>
                <w:i/>
                <w:sz w:val="18"/>
                <w:szCs w:val="18"/>
                <w:u w:val="single"/>
              </w:rPr>
              <w:t>, dal 12 novembre al 20 novembre 2018</w:t>
            </w:r>
          </w:p>
        </w:tc>
      </w:tr>
      <w:tr>
        <w:trPr>
          <w:trHeight w:val="145" w:hRule="atLeast"/>
        </w:trPr>
        <w:tc>
          <w:tcPr>
            <w:tcW w:w="10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"/>
                <w:szCs w:val="22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INATIVO ASD/SSD                           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FERENTE DI PROGETTO E RUOLO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iferimenti, mail e telefono)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OLO DEL PROGETTO 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OGO DI SVOLGIMENTO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Regione – Provincia – Comun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7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IODO DI SVOLGIMENTO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Data inizio / data termine)                     Minimo 3 mesi/36h 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IETTIVO DEL PROGETTO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81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DETTAGLIATA DEL PROGETTO E DELL’ATTIVITA’ SVOLTA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EMENTI E ATTIVITA’ CARATTERIZZANTI IL PROGETTO IN OTTICA DI INTEGRAZIO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applicazione dei principi del Manifesto di Sport e Integrazione)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IVITA’ E AZIONI CHE PREVEDANO IL COINVOLGIMENTO DELLE FAMIGLIE E DELLE COMUNITA’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SCIPLINA/E SPORTIVA/E PROPOSTE NEL PROGETTO                            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 ORE DI ATTIVITA’ SETTIMANA/MES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IZZAZIONE E TIPOLOGIA DELL’IMPIANTO ED EVENTUALE SERVIZIO NAVETTA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TECNICI COINVOL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PARTECIPANTI TOTALI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PARTECIPANTI CON BACKGROUND MIGRATORIO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ENTUALI ALTRI SOGGETTI COINVOLTI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VENTUALE CO-FINANZIAMENTO 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no esclusi finanziamenti di aziende pubbliche e private e di aziende sponsor</w:t>
            </w:r>
          </w:p>
        </w:tc>
      </w:tr>
      <w:tr>
        <w:trPr>
          <w:trHeight w:val="428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pBdr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LLEGATI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 budget preventivo di spesa</w:t>
            </w:r>
          </w:p>
        </w:tc>
        <w:tc>
          <w:tcPr>
            <w:tcW w:w="7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snapToGrid w:val="false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0" w:gutter="0" w:header="510" w:top="566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284" w:firstLine="142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</w:t>
    </w:r>
  </w:p>
  <w:p>
    <w:pPr>
      <w:pStyle w:val="Footer"/>
      <w:tabs>
        <w:tab w:val="clear" w:pos="8306"/>
        <w:tab w:val="center" w:pos="4153" w:leader="none"/>
        <w:tab w:val="right" w:pos="9044" w:leader="none"/>
      </w:tabs>
      <w:ind w:left="-709" w:hanging="0"/>
      <w:jc w:val="center"/>
      <w:rPr>
        <w:rFonts w:ascii="Calibri" w:hAnsi="Calibri" w:eastAsia="Calibri" w:cs="Calibri"/>
        <w:sz w:val="22"/>
        <w:szCs w:val="22"/>
        <w:u w:val="single"/>
      </w:rPr>
    </w:pPr>
    <w:r>
      <w:rPr>
        <w:rFonts w:eastAsia="Calibri" w:cs="Calibri" w:ascii="Calibri" w:hAnsi="Calibri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0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2755</wp:posOffset>
          </wp:positionH>
          <wp:positionV relativeFrom="paragraph">
            <wp:posOffset>-149860</wp:posOffset>
          </wp:positionV>
          <wp:extent cx="1590675" cy="77787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6445</wp:posOffset>
          </wp:positionH>
          <wp:positionV relativeFrom="paragraph">
            <wp:posOffset>-152400</wp:posOffset>
          </wp:positionV>
          <wp:extent cx="1676400" cy="76581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6" r="4843" b="2030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808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808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80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  <w:u w:val="singl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b/>
      <w:u w:val="none"/>
    </w:rPr>
  </w:style>
  <w:style w:type="character" w:styleId="WW8Num30z0">
    <w:name w:val="WW8Num30z0"/>
    <w:qFormat/>
    <w:rPr>
      <w:b/>
      <w:u w:val="single"/>
    </w:rPr>
  </w:style>
  <w:style w:type="character" w:styleId="WW8Num31z0">
    <w:name w:val="WW8Num3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3">
    <w:name w:val="WW8Num3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Candara" w:hAnsi="Candara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Cambria" w:hAnsi="Cambria" w:eastAsia="Cambria" w:cs="Cambria"/>
      <w:color w:val="000000"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Cambria" w:cs="Cambri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tellidispor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3:00Z</dcterms:created>
  <dc:creator>Lella Stefania</dc:creator>
  <dc:description/>
  <dc:language>en-US</dc:language>
  <cp:lastModifiedBy>307185</cp:lastModifiedBy>
  <cp:lastPrinted>2018-10-23T17:06:00Z</cp:lastPrinted>
  <dcterms:modified xsi:type="dcterms:W3CDTF">2018-10-30T09:23:00Z</dcterms:modified>
  <cp:revision>2</cp:revision>
  <dc:subject/>
  <dc:title/>
</cp:coreProperties>
</file>